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COMUNE DI MATERA – UFFICIO SPORT  -  </w:t>
      </w:r>
      <w:r>
        <w:rPr>
          <w:b/>
          <w:color w:val="FF0000"/>
          <w:sz w:val="22"/>
          <w:szCs w:val="22"/>
        </w:rPr>
        <w:t>Elenco ESCLUS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ANO REGIONALE PER LO SVILUPPO DELLO SPORT ANNO 2011   – INTERVENTI PER LA PROMOZIONE E IL SOSTEGNO DELLA PRATICA SPORTIVA-  SCHEDA B - ASSEGNAZIONE BUONI SPORT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98"/>
        <w:gridCol w:w="1985"/>
        <w:gridCol w:w="2126"/>
        <w:gridCol w:w="851"/>
        <w:gridCol w:w="2551"/>
      </w:tblGrid>
      <w:tr>
        <w:trPr>
          <w:trHeight w:val="17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ralità esercente la patria potest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eficiari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idenza/V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cleo familia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trone Maria Lu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trone Clau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a G. Da Venosa,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0 Mat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ttività motoria svolta presso il Centro Diurn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onisio Nicolet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osa Nic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a del Leone,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0 Mat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ttività motoria svolta presso il Centro Diurn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ndino Francesco Pa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ndino Giusep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ia dei Normanni,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10 Mat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ttività motoria svolta presso il Centro Diurno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rano Giusep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rano Raffa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a Mantegna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10 Mat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Escluso perché lo stesso nucleo familiare è assegnatario di N°1 Buono Sport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oducati Giova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zilonna Biag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Gioberti,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 Mat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scluso perché lo stesso nucleo familiare è assegnatario di n°1 Buono Spor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po Maria Tere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lardi Anton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Lussemburgo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 Mat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scluso perché lo stesso nucleo familiare è assegnatario di n°1 Buono Spor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asco Anto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tta Ang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o S. Stefano,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 Mat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scluso perché lo stesso nucleo familiare è assegnatario di n°1 Buono Spor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uli Vi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uli Silv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Agna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 Mat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18"/>
                <w:szCs w:val="18"/>
              </w:rPr>
              <w:t>Escluso perché lo stesso nucleo familiare è assegnatario di n°1 Buono Spor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occia Fortun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occia Feder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Conversi,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 Mat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18"/>
                <w:szCs w:val="18"/>
              </w:rPr>
              <w:t>Escluso perché lo stesso nucleo familiare è assegnatario di n°1 Buono Spor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ino Alessand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ino Mar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o dei Peucezi,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 Mat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18"/>
                <w:szCs w:val="18"/>
              </w:rPr>
              <w:t>Escluso perché lo stesso nucleo familiare è assegnatario di n°1 Buono Spor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reto Giusepp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allo Maria Cris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V.le delle Nazioni Unite - 75100 Mat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18"/>
                <w:szCs w:val="18"/>
              </w:rPr>
              <w:t>Escluso perché lo stesso nucleo familiare è assegnatario di n°1 Buono Spor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o Rino M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o Manu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Cererie,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 Mat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18"/>
                <w:szCs w:val="18"/>
              </w:rPr>
              <w:t>Escluso perché lo stesso nucleo familiare è assegnatario di n°1 Buono Spor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Anzi Br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erra 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da La Vaglia,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 Mat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18"/>
                <w:szCs w:val="18"/>
              </w:rPr>
              <w:t>Escluso perché lo stesso nucleo familiare è assegnatario di n°1 Buono Sport - Area disabil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Anzi Br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erra Pasqu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da La Vaglia,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 Mat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18"/>
                <w:szCs w:val="18"/>
              </w:rPr>
              <w:t>Escluso perché lo stesso nucleo familiare è assegnatario di n°1 Buono Sport. Area disabil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Anzi Br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erra Filip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da La Vaglia,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 Mat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18"/>
                <w:szCs w:val="18"/>
              </w:rPr>
              <w:t>Escluso perché lo stesso nucleo familiare è assegnatario di n°1 Buono Sport - Area disabil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ucci Giaci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cardi Frances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da Lagar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 Mat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18"/>
                <w:szCs w:val="18"/>
              </w:rPr>
              <w:t>Escluso perché lo stesso nucleo familiare è assegnatario di n°1 Buono Spor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ggieri Giusepp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ggieri Vital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degli Aragonesi,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 Mat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18"/>
                <w:szCs w:val="18"/>
              </w:rPr>
              <w:t>Escluso perché lo stesso nucleo familiare è assegnatario di n°1 Buono Spor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a Save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a Frances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Bradano,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 Mat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18"/>
                <w:szCs w:val="18"/>
              </w:rPr>
              <w:t>Escluso perché lo stesso nucleo familiare è assegnatario di n°1 Buono Spor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a Annunzi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covone Pa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da Giardinelle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 Mat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Escluso perché lo stesso nucleo familiare è assegnatario di n°1 Buono Spor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checchia Maria Crist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forgia Mich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V.le P.della Francesca,80- 75100 Mat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18"/>
                <w:szCs w:val="18"/>
              </w:rPr>
              <w:t>Escluso perché lo stesso nucleo familiare è assegnatario di n°1 Buono Spor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angelo Don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angelo Davi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Cicerone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 Mat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18"/>
                <w:szCs w:val="18"/>
              </w:rPr>
              <w:t>Escluso perché lo stesso nucleo familiare è assegnatario di n°1 Buono Spor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ava Salvatore Mich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ava Tomma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da La Vaglia,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 Mat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18"/>
                <w:szCs w:val="18"/>
              </w:rPr>
              <w:t>Escluso perché lo stesso nucleo familiare è assegnatario di n°1 Buono Spor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one Ange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one Giusep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Agri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 Mat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18"/>
                <w:szCs w:val="18"/>
              </w:rPr>
              <w:t>Escluso perché lo stesso nucleo familiare è assegnatario di n°1 Buono Spor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rosecchia Cinz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ggieri Graz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del Leone,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 Mat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18"/>
                <w:szCs w:val="18"/>
              </w:rPr>
              <w:t>Escluso perché lo stesso nucleo familiare è assegnatario di n°1 Buono Spor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varo A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rucci Mar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o 3° Cappuccini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 Mat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18"/>
                <w:szCs w:val="18"/>
              </w:rPr>
              <w:t>Escluso perché lo stesso nucleo familiare è assegnatario di n°1 Buono Sport – Area Disabili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mero Sime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mero Anna M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Montescaglioso,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 Mat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 xml:space="preserve">Escluso perché lo stesso nucleo familiare è assegnatario di n°1 Buono Sport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 Lau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Pede Vincenz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R. Sanzio,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 Mat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 xml:space="preserve">Escluso perché lo stesso nucleo familiare è assegnatario di n°1 Buono Sport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ragalla Rosa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Amelio Emanu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Gobetti,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 Mat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Escluso perché lo stesso nucleo familiare è assegnatario di n°1 Buono Sport  - Area Disabile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letti Liborio Liv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letti Alb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Taranto,13/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Reddito I.S.E.E.2010 superiore alla soglia prevista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sso Tonia Virginia M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a Nazionale,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0 Mat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eddito I.S.E.E.2010 superiore alla soglia previst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a Vito Anton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a Gobetti,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0 Mat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Reddito I.S.E.E.2010 superiore alla soglia previst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eco Brizio Giovann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oruso Antoni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comunità alloggi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a C. Levi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0 Mat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ià beneficiario di interventi in suo favore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ocamo Antonio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lando Frances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comunità alloggio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 G. Da Venosa, 2 -75100 Mate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ià beneficiario di interventi in suo favore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ocamo Antonio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Lellis Anton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comunità alloggio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 G. Da Venosa, 2 -75100 Mate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ià beneficiario di interventi in suo favore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camo Anton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lletta Fab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munità alloggi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 G. Da Venosa, 2 -75100 Mate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ià beneficiario di interventi in suo favore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ocamo Antoni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o Alessand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munità alloggi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Via G. Da Venosa, 2 -75100 Mat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ià beneficiario di interventi in suo favore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camo Anton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a Arian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munità alloggi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Via G. Da Venosa, 2 -75100 Mat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ià beneficiario di interventi in suo favore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camo Anton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della Giusepp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munità alloggi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Via G. Da Venosa, 2 -75100 Mat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ià beneficiario di interventi in suo favore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camo Anton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zi Frances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munità alloggi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Via G. Da Venosa, 2 -75100 Mat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ià beneficiario di interventi in suo favore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camo Anton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u Fab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munità alloggi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Via G. Da Venosa, 2 -75100 Mat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ià beneficiario di interventi in suo favore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checchia Maria Crist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forgia Adr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V.le P. della Francesca,80- 75100 Mat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18"/>
                <w:szCs w:val="18"/>
              </w:rPr>
              <w:t>Escluso poiché il richiedente ha più di 16 anni di età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gno Giova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re Frances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go Picciano A,4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 Mat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18"/>
                <w:szCs w:val="18"/>
              </w:rPr>
              <w:t>Escluso poiché il richiedente ha più di 16 anni di età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re Nunz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gi Er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Cavone Pal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 Mat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18"/>
                <w:szCs w:val="18"/>
              </w:rPr>
              <w:t xml:space="preserve">Escluso poiché il minore ha più di 16 anni di età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cone Adria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orre Iv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o II° Nazionale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 Mat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18"/>
                <w:szCs w:val="18"/>
              </w:rPr>
              <w:t>Escluso poiché il richiedente ha più di 16 anni di età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cone Adria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orre S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o II° Nazionale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 Mat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Escluso poiché il richiedente ha più di 16 anni di età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ai An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haquzi Jose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dei Sanniti,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 Mat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Escluso poiché il richiedente ha più di 16 anni di età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ucci Ser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dei Pesci,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 Mat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18"/>
                <w:szCs w:val="18"/>
              </w:rPr>
              <w:t>Escluso poiché il richiedente ha più di 16 anni di età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tugno Anton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tugno M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F. Cilea,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 Mat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scluso poiché il minore ha meno di 6 anni di età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letti Giusepp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ldino Immacol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P.Borsellino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 Mat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scluso poiché il minore ha meno di 6 anni di età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rino’ La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eco Leonar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U. La Malfa, 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 Mat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scluso poiché il minore ha meno di 6 anni di età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niola Giusep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niola Davi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S. D’Acquisto,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 Mat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scluso poiché il minore ha meno di 6 anni di età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ciotta Nic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ciotta Ang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Gobetti,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 Mat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scluso poiché il minore ha meno di 6 anni di età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ciardi Emanu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ito Ginev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Nocera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 Mat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scluso poiché il minore ha meno di 6 anni di età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marrota Vincenzo Gabri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marrota  Miri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dei Pesci,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 Mat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scluso poiché il minore ha meno di 6 anni di età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anu Neculai Cata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anu Mario Razv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le Europa,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 Mat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Escluso poiché il minore ha meno di 6 anni di età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isani Graz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asco El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Potenza,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 Mat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Escluso poiché il minore ha meno di 6 anni di età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F.to Dott.ssa Maria Giovinaz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5:55:00Z</dcterms:created>
  <dc:creator>vizziello</dc:creator>
  <dc:description/>
  <cp:keywords/>
  <dc:language>en-US</dc:language>
  <cp:lastModifiedBy>Xp Professional Sp2b Italiano</cp:lastModifiedBy>
  <cp:lastPrinted>2012-05-07T09:27:00Z</cp:lastPrinted>
  <dcterms:modified xsi:type="dcterms:W3CDTF">2012-05-07T08:32:00Z</dcterms:modified>
  <cp:revision>54</cp:revision>
  <dc:subject/>
  <dc:title/>
</cp:coreProperties>
</file>