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indaco</w:t>
            </w:r>
          </w:p>
          <w:p>
            <w:pPr>
              <w:pStyle w:val="Heading4"/>
              <w:rPr>
                <w:b/>
                <w:b/>
                <w:iCs w:val="false"/>
                <w:sz w:val="22"/>
                <w:szCs w:val="22"/>
              </w:rPr>
            </w:pPr>
            <w:r>
              <w:rPr>
                <w:b/>
                <w:iCs w:val="false"/>
                <w:sz w:val="22"/>
                <w:szCs w:val="22"/>
              </w:rPr>
              <w:t xml:space="preserve">SALVATORE ADDUCE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egretario Generale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 xml:space="preserve">Dott. ANTONIO FASANELL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:  </w:t>
      </w:r>
      <w:r>
        <w:rPr>
          <w:rFonts w:cs="Arial" w:ascii="Arial" w:hAnsi="Arial"/>
          <w:sz w:val="22"/>
          <w:szCs w:val="22"/>
        </w:rPr>
        <w:t xml:space="preserve">Copia della presente delibera è in corso di pubblicazione all’Albo Pretorio del Comune, per 15 giorni consecutivi dal 20/02/2014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atera, lì 20/02/2014 </w:t>
        <w:tab/>
        <w:tab/>
        <w:tab/>
        <w:tab/>
        <w:tab/>
        <w:tab/>
        <w:t xml:space="preserve">        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l Presidente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22"/>
                <w:szCs w:val="2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egretario Generale </w:t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mallCaps/>
                <w:sz w:val="22"/>
                <w:szCs w:val="22"/>
              </w:rPr>
              <w:t xml:space="preserve">Dott. ANTONIO FASANELL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TTE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esente deliberazione è divenuta esecutiva il giorno 12/02/2014 , essendo stata dichiarata immediatamente eseguibile (art.134 comma 4 D.Lgs. 267/2000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Matera, lì 20/02/2014 </w:t>
        <w:tab/>
        <w:tab/>
        <w:tab/>
        <w:tab/>
        <w:tab/>
        <w:tab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l Presidente</w:t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22"/>
                <w:szCs w:val="22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egretario Generale </w:t>
            </w:r>
          </w:p>
          <w:p>
            <w:pPr>
              <w:pStyle w:val="Heading4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Dott. ANTONIO FASANELL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6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STAZIONE DI CONFORMITA'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 in qualità di ..................................................., attesta che la presente copia cartacea della delibera di Giunta Comunale n° DelG 00023-2014 , composta da n° ......... fogli, è conforme al documento informatico originale firmato digitalmente ai sensi del D.Lgs N°82/200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tera, lì _________________</w:t>
        <w:tab/>
        <w:tab/>
        <w:tab/>
        <w:tab/>
        <w:t xml:space="preserve">                   Timbro e Firma dell'Uffici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 Da compilare a cura del Soggetto Autorizza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91225" cy="1085850"/>
            <wp:effectExtent l="0" t="0" r="0" b="0"/>
            <wp:docPr id="2" name="logo comune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9955</wp:posOffset>
                </wp:positionH>
                <wp:positionV relativeFrom="paragraph">
                  <wp:posOffset>-7192010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66.3pt;mso-position-vertical-relative:text;margin-left:9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MATE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tà de Sas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127000</wp:posOffset>
                </wp:positionV>
                <wp:extent cx="378079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LIBERAZIONE DELLA GIUNTA COMU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.75pt;mso-wrap-distance-left:9.05pt;mso-wrap-distance-right:9.05pt;mso-wrap-distance-top:0pt;mso-wrap-distance-bottom:0pt;margin-top:10pt;mso-position-vertical-relative:text;margin-left:92.35pt;mso-position-horizontal-relative:text">
                <v:textbox>
                  <w:txbxContent>
                    <w:p>
                      <w:pPr>
                        <w:pStyle w:val="Didascali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LIBERAZIONE DELLA GIUNTA COMUNA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. DelG 00023-2014  del Registro Deliberazio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20701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6.3pt" to="329.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GGET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O PROGRAMMATICO PER CONTRIBUTI AUTONOMA SISTEMAZIONE 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2413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.9pt" to="329.1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12/02/2014  alle ore 15,00  si è riunita  in Matera e nella sede comunale, sotto la presidenza del Sindaco  SALVATORE ADDUCE , la Giunta Comunale, nelle persone dei Signori: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18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784"/>
        <w:gridCol w:w="113"/>
        <w:gridCol w:w="595"/>
        <w:gridCol w:w="113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aco - ADDUCE SALVATORE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CAPPELLA SERGIO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RIVELLI ROCCO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 GUARINI SIMONETT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 MACAIONE IN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 GIORDANO ALBERTO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 NICOLA TROMBETT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 GIOVANNI SCAROL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e -  GIUSEPPE TRAGN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cipa alla riunione il Segretario Generale  Dott. ANTONIO FASANELL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ig. Presidente, riconosciuto legale il numero degli intervenuti, dichiara aperta la seduta e invita la Giunta a trattare l’argomento in ogge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IUN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isti gli allegati pareri espressi ai sensi dell’art. 49 del D. Lgs. 267/2000</w:t>
      </w:r>
    </w:p>
    <w:sectPr>
      <w:headerReference w:type="default" r:id="rId3"/>
      <w:footerReference w:type="default" r:id="rId4"/>
      <w:type w:val="nextPage"/>
      <w:pgSz w:orient="landscape" w:w="23811" w:h="16838"/>
      <w:pgMar w:left="1134" w:right="1418" w:gutter="0" w:header="709" w:top="899" w:footer="709" w:bottom="765"/>
      <w:pgNumType w:fmt="decimal"/>
      <w:cols w:num="2" w:space="23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Arial"/>
      <w:i/>
      <w:iCs/>
      <w:sz w:val="3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18"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di Giun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6:00Z</dcterms:created>
  <dc:creator>olivetti</dc:creator>
  <dc:description/>
  <cp:keywords/>
  <dc:language>en-US</dc:language>
  <cp:lastModifiedBy>estar</cp:lastModifiedBy>
  <dcterms:modified xsi:type="dcterms:W3CDTF">2014-03-06T12:16:00Z</dcterms:modified>
  <cp:revision>2</cp:revision>
  <dc:subject/>
  <dc:title>Il presente, verbale letto ed approvato, viene sottoscritto dal Sindaco e dal Segretario Generale</dc:title>
</cp:coreProperties>
</file>